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UBND HUYỆN CỦ CHI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ỘNG HÒA XÃ HỘI CHỦ NGHĨA VIỆT NAM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ƯỜNG TH NHUẬN ĐỨC 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Độc lập - Tự do - Hạnh phúc</w:t>
            </w:r>
          </w:p>
        </w:tc>
      </w:tr>
      <w:tr>
        <w:trPr>
          <w:trHeight w:val="75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-63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35pt,-0.05pt" to="136.3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0795</wp:posOffset>
                      </wp:positionV>
                      <wp:extent cx="20821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9pt,0.85pt" to="215.8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Củ Chi, ngày 17 tháng 01  năm  201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ẢNG PHÂN CÔNG TRỰC TẾT MẬU TUẤT NĂM 201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484"/>
        <w:gridCol w:w="2335"/>
      </w:tblGrid>
      <w:tr>
        <w:trPr>
          <w:trHeight w:val="4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/thá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ực ngà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ực đêm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ực lãnh đạ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ứ Bảy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02 (25/12AL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Hùng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Văn Cu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Hùng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Văn Cu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Trướ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̉ nhậ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02 (26/12AL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Hùng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Văn Cu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Hùng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Văn Cu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Đình Trí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́ Hai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/02 (27/12AL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ùy Dung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Ngọc Lê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Hùng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Văn Cu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Trướ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́ Ba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/02 (28/12AL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ễn Đặng Ngọc Tâm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ị Phượng Liê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Hùng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Văn Cu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Đình Trí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́ T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/02 (29/12AL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Tân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Đặng Ngọc Tâm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Hùng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Văn Cu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Trướ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́ Năm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/02 (30/12AL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Luyến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anh Vân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ần Ngọc Diễm Hương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Hùng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Văn Cu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Đình Trí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́ Sáu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/02 (Mùng 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Ngọc Lê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Cẩm Linh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ê Thị Kim Chung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Hùng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Công Minh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Trướ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́ Bảy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/02 (Mùng 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iện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ê Thị Kim Chung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ễn Thị Luyế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oàng Minh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Việt Thắng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Đình Trí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̉ nhật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/02 (Mùng 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Cẩm Linh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Cẩm Vân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Kích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Văn Chánh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u Ngọc Sơ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Trướ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́ Hai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/02 (Mùng 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ê Thị Tý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Thị Hương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Văn Dũng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Tầ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Đình Trí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́ Ba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/02 (Mùng 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anh Vân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Thị Thủ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Văn Chánh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u Ngọc Sơ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Trướ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́ T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/02 (Mùng 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Tý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iệ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oàng Minh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Việt Thắng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Đình Trí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́ Năm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/02 (Mùng 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Cẩm Vân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Kích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Văn Dũng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Tầ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Trướ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́ Sá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02 (Mùng 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ị Phượng Liên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Thị Hương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̣m Văn Cu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Công Minh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Đình Trí</w:t>
            </w:r>
          </w:p>
        </w:tc>
      </w:tr>
      <w:tr>
        <w:trPr>
          <w:trHeight w:val="65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́ Bả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02 (Mùng 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Thị Thủy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Tâ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Văn Cu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Hùng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Trướ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̉ nhậ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02 (Mùng 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ùy Dung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gọc Diễm Hương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Hùng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Văn Cu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Đình Trí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20"/>
        <w:jc w:val="left"/>
        <w:rPr>
          <w:b/>
          <w:b/>
          <w:i/>
          <w:i/>
        </w:rPr>
      </w:pPr>
      <w:r>
        <w:rPr>
          <w:b/>
          <w:i/>
        </w:rPr>
        <w:t xml:space="preserve">Lưu ý: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Giáo viên, nhân viên vào trực quan sát xung quanh sân trường, làm vệ sinh sân trường, quét dọn phòng trực và hành lang dãy văn phòng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Giáo viên, nhân viên giao ca trực đúng thời gian quy định:</w:t>
      </w:r>
    </w:p>
    <w:p>
      <w:pPr>
        <w:pStyle w:val="Normal"/>
        <w:ind w:left="1440" w:hanging="0"/>
        <w:jc w:val="left"/>
        <w:rPr/>
      </w:pPr>
      <w:r>
        <w:rPr/>
        <w:t>+ Ca ngày: Từ 07 giờ 00 phút đến 17 giờ 00 phút</w:t>
      </w:r>
    </w:p>
    <w:p>
      <w:pPr>
        <w:pStyle w:val="Normal"/>
        <w:ind w:left="1440" w:hanging="0"/>
        <w:jc w:val="left"/>
        <w:rPr/>
      </w:pPr>
      <w:r>
        <w:rPr/>
        <w:t>+ Ca đêm:  Từ 17 giờ 00 phút đến 07 giờ 00 phút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Khi có việc khẩn cấp hãy gọi số điện thoại:</w:t>
      </w:r>
    </w:p>
    <w:p>
      <w:pPr>
        <w:pStyle w:val="Normal"/>
        <w:ind w:left="1440" w:hanging="0"/>
        <w:jc w:val="left"/>
        <w:rPr/>
      </w:pPr>
      <w:r>
        <w:rPr/>
        <w:t>093 7612 155  gặp thầy Trước – Hiệu trưởng</w:t>
      </w:r>
    </w:p>
    <w:p>
      <w:pPr>
        <w:pStyle w:val="Normal"/>
        <w:ind w:left="1440" w:hanging="0"/>
        <w:jc w:val="left"/>
        <w:rPr/>
      </w:pPr>
      <w:r>
        <w:rPr/>
        <w:t>0127 2717 366 gặp thầy Trí – Phó Hiệu trưởng</w:t>
      </w:r>
    </w:p>
    <w:p>
      <w:pPr>
        <w:pStyle w:val="Normal"/>
        <w:ind w:left="1440" w:hanging="0"/>
        <w:jc w:val="left"/>
        <w:rPr/>
      </w:pPr>
      <w:r>
        <w:rPr/>
        <w:t>090 8751 237 gặp thầy Hùng – Bảo vệ</w:t>
      </w:r>
    </w:p>
    <w:p>
      <w:pPr>
        <w:pStyle w:val="Normal"/>
        <w:ind w:left="1440" w:hanging="0"/>
        <w:jc w:val="left"/>
        <w:rPr/>
      </w:pPr>
      <w:r>
        <w:rPr/>
        <w:t>097 9434 323 gặp thầy Cu – Bảo vệ</w:t>
      </w:r>
    </w:p>
    <w:p>
      <w:pPr>
        <w:pStyle w:val="Normal"/>
        <w:ind w:left="1440" w:hanging="0"/>
        <w:jc w:val="left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Văn Trước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20:00Z</dcterms:created>
  <dc:creator>PC</dc:creator>
  <dc:description/>
  <cp:keywords/>
  <dc:language>en-US</dc:language>
  <cp:lastModifiedBy>PC</cp:lastModifiedBy>
  <cp:lastPrinted>2018-01-17T14:47:00Z</cp:lastPrinted>
  <dcterms:modified xsi:type="dcterms:W3CDTF">2018-01-17T08:04:00Z</dcterms:modified>
  <cp:revision>54</cp:revision>
  <dc:subject/>
  <dc:title/>
</cp:coreProperties>
</file>